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sz w:val="28"/>
          <w:szCs w:val="28"/>
        </w:rPr>
        <w:t>Uno doje e tre</w:t>
      </w:r>
      <w:r>
        <w:rPr>
          <w:rFonts w:cs="Arial" w:ascii="Trebuchet MS" w:hAnsi="Trebuchet MS"/>
          <w:b/>
          <w:bCs/>
        </w:rPr>
        <w:t xml:space="preserve">    </w:t>
      </w:r>
      <w:r>
        <w:rPr>
          <w:rFonts w:cs="Arial" w:ascii="Trebuchet MS" w:hAnsi="Trebuchet MS"/>
          <w:bCs/>
          <w:sz w:val="24"/>
        </w:rPr>
        <w:t>(Carlo Faiello)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rrivajeno  dall’  Urie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facce  scure  e  cu’  ‘e  turban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enza  Cristo  e  senza  san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anti  d’ oro  e  spade  argie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o’  venettero  ‘e  spagnuol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’  annammurajeno  ‘e  ‘stu  sol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- miserere  patria  e  gloria -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cagnaieno  tutt’ ‘a  stor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purtaiemo  ‘mparavis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no  passaieno  ‘e  francise</w:t>
      </w:r>
    </w:p>
    <w:p>
      <w:pPr>
        <w:pStyle w:val="Normal"/>
        <w:rPr/>
      </w:pPr>
      <w:r>
        <w:rPr>
          <w:rFonts w:cs="Arial" w:ascii="Trebuchet MS" w:hAnsi="Trebuchet MS"/>
          <w:lang w:val="fr-FR"/>
        </w:rPr>
        <w:t>“</w:t>
      </w: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 xml:space="preserve">Liberté….. </w:t>
      </w:r>
      <w:r>
        <w:rPr>
          <w:rFonts w:cs="Arial" w:ascii="Trebuchet MS" w:hAnsi="Trebuchet MS"/>
        </w:rPr>
        <w:t>Egalité…………..</w:t>
      </w:r>
    </w:p>
    <w:p>
      <w:pPr>
        <w:pStyle w:val="Normal"/>
        <w:rPr>
          <w:rFonts w:ascii="Trebuchet MS" w:hAnsi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>tout  le  monde  il  faut  changer » </w:t>
      </w:r>
    </w:p>
    <w:p>
      <w:pPr>
        <w:pStyle w:val="Normal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int’ ‘e  terre  e  p’ ‘e  campagne:</w:t>
      </w:r>
    </w:p>
    <w:p>
      <w:pPr>
        <w:pStyle w:val="Normal"/>
        <w:rPr>
          <w:rFonts w:ascii="Trebuchet MS" w:hAnsi="Trebuchet MS"/>
        </w:rPr>
      </w:pPr>
      <w:r>
        <w:rPr>
          <w:rFonts w:cs="Arial" w:ascii="Trebuchet MS" w:hAnsi="Trebuchet MS"/>
        </w:rPr>
        <w:t>“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Viva  ‘o  Re…viva  la  Spagna “</w:t>
      </w:r>
    </w:p>
    <w:p>
      <w:pPr>
        <w:pStyle w:val="Normal"/>
        <w:rPr>
          <w:rFonts w:ascii="Trebuchet MS" w:hAnsi="Trebuchet MS"/>
        </w:rPr>
      </w:pPr>
      <w:r>
        <w:rPr>
          <w:rFonts w:cs="Arial" w:ascii="Trebuchet MS" w:hAnsi="Trebuchet MS"/>
        </w:rPr>
        <w:t>“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Statte  zitta  carmagnol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chiù  nisciuno  se  cunsola “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Uno  doje  e  tre  votta  ‘o  tuocco  e  jesce  a  t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e  sta  sempe  chi  se  fotte  e  tutt’ ‘a  vita  resta  sot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scennette  ‘o  piemontes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ettemo  bbuono  ‘nu  mese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a  ‘stu  sole  fa  pau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e’  chi  campa  dint’ ‘o  scu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’  sbarcati  ‘e  ‘merican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’  ammo  dato  ‘o  core  ‘n’  ma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’ ‘o   “shoe  shine ” e  ‘a  ciucculat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ce  hanno  bbuono  arravuglia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ta  dollari  ‘ngiallu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to  ammore  ammo  venduto</w:t>
      </w:r>
    </w:p>
    <w:p>
      <w:pPr>
        <w:pStyle w:val="Normal"/>
        <w:rPr>
          <w:rFonts w:ascii="Trebuchet MS" w:hAnsi="Trebuchet MS"/>
        </w:rPr>
      </w:pPr>
      <w:r>
        <w:rPr>
          <w:rFonts w:cs="Arial" w:ascii="Trebuchet MS" w:hAnsi="Trebuchet MS"/>
        </w:rPr>
        <w:t>“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u  criature  è  nato  ni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‘sta  mamma  ‘o  chiamme  Ciro”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Uno  doje  e  tre  votta  ‘o  tuocco  e  jesce  a  t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e  sta  sempe  chi  se  fotte  e  tutt’ ‘a  vita  resta  sot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6:00Z</dcterms:created>
  <dc:creator>CIRO &amp; CARLO</dc:creator>
  <dc:description/>
  <cp:keywords/>
  <dc:language>en-US</dc:language>
  <cp:lastModifiedBy>RACHELE   CIMMINO</cp:lastModifiedBy>
  <cp:lastPrinted>2001-12-17T14:03:00Z</cp:lastPrinted>
  <dcterms:modified xsi:type="dcterms:W3CDTF">2006-06-06T12:26:00Z</dcterms:modified>
  <cp:revision>2</cp:revision>
  <dc:subject/>
  <dc:title>       S T E L L A    D I A N A</dc:title>
</cp:coreProperties>
</file>