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</w:rPr>
      </w:pPr>
      <w:r>
        <w:rPr>
          <w:rFonts w:cs="Arial" w:ascii="Trebuchet MS" w:hAnsi="Trebuchet MS"/>
          <w:b/>
          <w:sz w:val="28"/>
          <w:szCs w:val="28"/>
        </w:rPr>
        <w:t>N i n n a  n a n n a</w:t>
      </w:r>
      <w:r>
        <w:rPr>
          <w:rFonts w:cs="Arial" w:ascii="Arial" w:hAnsi="Arial"/>
        </w:rPr>
        <w:t xml:space="preserve">   </w:t>
      </w:r>
      <w:r>
        <w:rPr>
          <w:rFonts w:cs="Arial" w:ascii="Trebuchet MS" w:hAnsi="Trebuchet MS"/>
        </w:rPr>
        <w:t xml:space="preserve"> (Carlo Faiello)</w:t>
      </w:r>
    </w:p>
    <w:p>
      <w:pPr>
        <w:pStyle w:val="NormaleWeb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eWeb"/>
        <w:rPr/>
      </w:pPr>
      <w:r>
        <w:rPr>
          <w:rFonts w:cs="Arial" w:ascii="Trebuchet MS" w:hAnsi="Trebuchet MS"/>
        </w:rPr>
        <w:t>'O  ssaje  ca  chistu  munno  è  stato  fatto  a  poco  a  poco,</w:t>
        <w:br/>
        <w:t>e  ca  forse  'na  vota  nun  ce  steva  manco  'o  cielo.</w:t>
        <w:br/>
        <w:t>'o  viento  ll' acqua  e  'o  ffuoco  era  'na   cosa  sola,</w:t>
        <w:br/>
        <w:t>e  'mmiez' 'a  'sta  ammuina  ascette  " 'na matina ".</w:t>
        <w:br/>
        <w:t>'O  ssaje  ca  'int' 'a  'na  notte  se  so'  appicciate  'e  stelle,</w:t>
        <w:br/>
        <w:t>e  'a  sotto  a  tutt' 'o  mare  ce  spuntaje  'nu  sciore</w:t>
        <w:br/>
        <w:t>po'  chello  ca  è  succieso  t' 'o  vulesse  spiega',</w:t>
        <w:br/>
        <w:t>ma  sta  'na  verità  ca  io  nun  t' 'a  saccio  ancora  raccunta'.</w:t>
      </w:r>
    </w:p>
    <w:p>
      <w:pPr>
        <w:pStyle w:val="NormaleWeb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eWeb"/>
        <w:rPr/>
      </w:pPr>
      <w:r>
        <w:rPr>
          <w:rFonts w:cs="Arial" w:ascii="Trebuchet MS" w:hAnsi="Trebuchet MS"/>
        </w:rPr>
        <w:t>Mò  s' è  fatto  scuro  e  tu  te  sì  addurmuto,</w:t>
        <w:br/>
        <w:t>dimmane  te  vulesse  fa  vula'.</w:t>
        <w:br/>
        <w:t>Pe'  lassa'  'sta  terra  ca  me  fà  paura,</w:t>
        <w:br/>
        <w:t>e  i'  so'  contenta  'o  stesso,</w:t>
        <w:br/>
        <w:t>si  pure  nun  staje  cchiù  vicino  a  me...</w:t>
      </w:r>
    </w:p>
    <w:p>
      <w:pPr>
        <w:pStyle w:val="NormaleWeb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eWeb"/>
        <w:rPr/>
      </w:pPr>
      <w:r>
        <w:rPr>
          <w:rFonts w:cs="Arial" w:ascii="Trebuchet MS" w:hAnsi="Trebuchet MS"/>
        </w:rPr>
        <w:t>Ah  nonnaooo - nunnarè - ninnaooo -</w:t>
        <w:br/>
        <w:t>ah  nonnaooo - nunnarè...</w:t>
      </w:r>
    </w:p>
    <w:p>
      <w:pPr>
        <w:pStyle w:val="NormaleWeb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eWeb"/>
        <w:rPr/>
      </w:pPr>
      <w:r>
        <w:rPr>
          <w:rFonts w:cs="Arial" w:ascii="Trebuchet MS" w:hAnsi="Trebuchet MS"/>
        </w:rPr>
        <w:t>'O  ssaje  ca  chistu  munno  se  cunzuma  a  poco  a  poco,</w:t>
        <w:br/>
        <w:t>comme  a  poco  a  poco  chesta  vita  se  ne  và.</w:t>
        <w:br/>
        <w:t>ma  i'  credo  ca  ognuno,  ca  cerca  'a  libbertà,</w:t>
        <w:br/>
        <w:t>già  sape   c ' addeventa  'na  pont' 'e  stella  'int' 'a  'st' immensità.</w:t>
      </w:r>
    </w:p>
    <w:p>
      <w:pPr>
        <w:pStyle w:val="NormaleWeb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eWeb"/>
        <w:rPr/>
      </w:pPr>
      <w:r>
        <w:rPr>
          <w:rFonts w:cs="Arial" w:ascii="Trebuchet MS" w:hAnsi="Trebuchet MS"/>
        </w:rPr>
        <w:t>Mò  s' è  fatto  scuro  e  tu  te  sì  addurmuto,</w:t>
        <w:br/>
        <w:t>dimmane  saccio  ca  nun  puo'  vula'....</w:t>
        <w:br/>
        <w:t>Pe'  lassà  'sta  terra  ca  nun  fà  cchiù  paura,</w:t>
        <w:br/>
        <w:t>e  i'  so'  cuntenta  'o  stesso,</w:t>
        <w:br/>
        <w:t>pecchè  tu  rieste  ccà  vicino  a  mme...</w:t>
      </w:r>
    </w:p>
    <w:p>
      <w:pPr>
        <w:pStyle w:val="NormaleWeb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eWeb"/>
        <w:rPr>
          <w:rFonts w:ascii="Trebuchet MS" w:hAnsi="Trebuchet MS" w:cs="Arial"/>
        </w:rPr>
      </w:pPr>
      <w:r>
        <w:rPr>
          <w:rFonts w:cs="Arial" w:ascii="Trebuchet MS" w:hAnsi="Trebuchet MS"/>
        </w:rPr>
        <w:t>Ah  nonnaooo - nunnarè - ninnaooo -</w:t>
        <w:br/>
        <w:t>ah  nonnaooo - nunnarè..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03:00Z</dcterms:created>
  <dc:creator>.</dc:creator>
  <dc:description/>
  <cp:keywords/>
  <dc:language>en-US</dc:language>
  <cp:lastModifiedBy>RACHELE   CIMMINO</cp:lastModifiedBy>
  <dcterms:modified xsi:type="dcterms:W3CDTF">2006-12-14T14:03:00Z</dcterms:modified>
  <cp:revision>2</cp:revision>
  <dc:subject/>
  <dc:title>'O ssaje ca chistu munno è stato fatto a poco a poco,</dc:title>
</cp:coreProperties>
</file>