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Cs w:val="28"/>
        </w:rPr>
        <w:t>Festa do’ Sole</w:t>
      </w:r>
      <w:r>
        <w:rPr>
          <w:rFonts w:cs="Arial" w:ascii="Trebuchet MS" w:hAnsi="Trebuchet MS"/>
          <w:sz w:val="32"/>
        </w:rPr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</w:p>
    <w:p>
      <w:pPr>
        <w:pStyle w:val="Normal"/>
        <w:rPr>
          <w:rFonts w:ascii="Trebuchet MS" w:hAnsi="Trebuchet MS" w:cs="Arial"/>
          <w:b/>
          <w:b/>
          <w:bCs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cqua  viento  friddo  malutiemp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è  cchiù  ‘o  mumento  pe’   senti’  chisti  lamien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ampi  e  tuoni  nun  l’ aspetta  cchiù  nisciu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anu  chianu  s’ alluntana  ‘a  tramunta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è  festa  oiné………..è  festa  oiné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’  arrivata  chest’ ’ata  staggio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se  sente  pure  dint’ ’e canzo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miez’  ‘e  piazze  for’ ’e  balcu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 xml:space="preserve">o  sole   ‘o  sole  ‘o  sole  ‘o  sol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sole  ‘o  sole  ‘o  sole  ‘o  so’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coppia  ‘a  natura  e  ‘o  grano  s’  ammatu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’  appicciano  ‘e  giardini  cu’  miliune  ‘e  sciu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a  muntagna  s’ è  sceta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tutta  ‘a  campagna  e  verde,  profuma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fresca  oiné…… è  fresca  oiné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erra  santa  terra  bruna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dono  ‘e  stelle  e  attuorno  gira  ‘a  lu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erra  generosa  ca  ce  dà  ogni  cos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o  seme  ce  da  ‘a  frut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a  gemma  ce  dà  ‘a  rosa  rosa  ros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osa   rosa   ro’………………….</w:t>
      </w:r>
    </w:p>
    <w:p>
      <w:pPr>
        <w:pStyle w:val="Heading2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Heading2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Vieni  vieni  ‘a  festa  do’  sole  primma  ca  passa  l’auro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quanno  siente  addor’’e  mare  scinne  ‘nmiez’’a  v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ieni  vieni  ‘a  festa  do’  sole  assa  tutt’’e  cose  ama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  nun  servono  ‘e  parole  pechhé  sta  ‘na  cumpagnia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 sona  sona  sona  sona  sona  sona  sona  sona  sona  so’ 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E’  tempo  di  andare  e  di  tornare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per  non  fermarsi  nemmeno  cent’anni  di  più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 xml:space="preserve">e  poi  ripartire  vagando  planando 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senza  sparire  mai…….senza  sparire…………….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cqua  doce  benedici  ‘sta  sorg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 quanno  se  scioglie  ‘a  neve  scorre  ogni  mumen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’  tutt’’a  gente   tutt’’a  gente   tutt’’a  g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utt’’a  gente………vene  a  bevere  a  ‘sta  fo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ene  a  bevere  a  ‘sta  fo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nmiez’’e  campi  cresce  l’erba  bbo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 sana  ‘a  vita  e  che  fa  bene  ‘o  co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ino  a  dint’’e  case  puo’  senti’  ‘o  sapo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a  fronne  se  fa  ‘e  fuo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‘o  fummo  saglie  ‘ncielo   ‘o  cielo   ‘o  ciel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cielo….’o  cielo….’o  cielo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7:00Z</dcterms:created>
  <dc:creator>CIRO &amp; CARLO</dc:creator>
  <dc:description/>
  <cp:keywords/>
  <dc:language>en-US</dc:language>
  <cp:lastModifiedBy>RACHELE   CIMMINO</cp:lastModifiedBy>
  <cp:lastPrinted>2001-12-17T14:03:00Z</cp:lastPrinted>
  <dcterms:modified xsi:type="dcterms:W3CDTF">2005-08-11T15:07:00Z</dcterms:modified>
  <cp:revision>2</cp:revision>
  <dc:subject/>
  <dc:title>       S T E L L A    D I A N A</dc:title>
</cp:coreProperties>
</file>