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  <w:sz w:val="28"/>
          <w:szCs w:val="28"/>
        </w:rPr>
        <w:t>Maddalena</w:t>
      </w:r>
      <w:r>
        <w:rPr>
          <w:rFonts w:cs="Arial" w:ascii="Trebuchet MS" w:hAnsi="Trebuchet MS"/>
        </w:rPr>
        <w:t xml:space="preserve">    </w:t>
      </w:r>
      <w:r>
        <w:rPr>
          <w:rFonts w:cs="Arial" w:ascii="Trebuchet MS" w:hAnsi="Trebuchet MS"/>
          <w:b w:val="false"/>
          <w:sz w:val="24"/>
        </w:rPr>
        <w:t>(Carlo Faiello)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i/>
          <w:iCs/>
          <w:sz w:val="28"/>
        </w:rPr>
        <w:t xml:space="preserve">               </w:t>
      </w:r>
    </w:p>
    <w:p>
      <w:pPr>
        <w:pStyle w:val="Normal"/>
        <w:rPr>
          <w:rFonts w:ascii="Trebuchet MS" w:hAnsi="Trebuchet MS" w:cs="Arial"/>
          <w:i/>
          <w:i/>
          <w:iCs/>
          <w:sz w:val="28"/>
        </w:rPr>
      </w:pPr>
      <w:r>
        <w:rPr>
          <w:rFonts w:cs="Arial" w:ascii="Trebuchet MS" w:hAnsi="Trebuchet MS"/>
          <w:i/>
          <w:iCs/>
          <w:sz w:val="28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addalena  piglia  ‘a  vita  comme  ven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cunosce  tutt’ ‘e  turmiento  de’  quartier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nun  ha  maje  lasciato  ‘a  cas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a  te  spiega  ‘o  munno  san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addalena  parla  pure  americano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ille  vote  mamma  è  stata Maddalen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ape  leggere  ‘e  penziere  ‘e  chi  sta  sul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nun  è  maje  stata  a  scol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a  te  cerca  ‘e  cunziglia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anti  cose  Maddlena  po’  ‘mpara’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i  te  parla  ‘e  quanno  stev’ ‘a  guerr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o  munno  pare  ca  era  cchiù  bell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a  sera  ‘a  gente  asceva  for’ ‘o  vascio  pe’  parla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</w:t>
      </w:r>
      <w:r>
        <w:rPr>
          <w:rFonts w:cs="Arial" w:ascii="Trebuchet MS" w:hAnsi="Trebuchet MS"/>
        </w:rPr>
        <w:t>e  s’ asciuttava  l’  uocchi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anti  femmene  vanno  addu  Maddalen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ando  ‘a  notte  gela  ‘o  sangue  dint’ ‘e ven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addalena  arap’ ‘a port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ecché  sape  cunzula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omme  scarfa  ‘o  core  ‘o  fuoco  ‘e  Maddalena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te  dice  “ E’  sulo  malutiemp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spetta  appena  ca  asciutt’ ‘o  vien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o  tiempo  passa  e  vene  sempe  n’ ata  primmavera ”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</w:t>
      </w:r>
      <w:r>
        <w:rPr>
          <w:rFonts w:cs="Arial" w:ascii="Trebuchet MS" w:hAnsi="Trebuchet MS"/>
        </w:rPr>
        <w:t>.e  tu  si’  cchiù  cunten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2832" w:hanging="0"/>
        <w:rPr>
          <w:rFonts w:ascii="Trebuchet MS" w:hAnsi="Trebuchet MS" w:cs="Arial"/>
          <w:b/>
          <w:b/>
          <w:bCs/>
          <w:sz w:val="32"/>
        </w:rPr>
      </w:pPr>
      <w:r>
        <w:rPr>
          <w:rFonts w:cs="Arial" w:ascii="Trebuchet MS" w:hAnsi="Trebuchet MS"/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2:32:00Z</dcterms:created>
  <dc:creator>CIRO &amp; CARLO</dc:creator>
  <dc:description/>
  <cp:keywords/>
  <dc:language>en-US</dc:language>
  <cp:lastModifiedBy>.</cp:lastModifiedBy>
  <cp:lastPrinted>2002-02-23T11:16:00Z</cp:lastPrinted>
  <dcterms:modified xsi:type="dcterms:W3CDTF">2005-06-11T12:32:00Z</dcterms:modified>
  <cp:revision>2</cp:revision>
  <dc:subject/>
  <dc:title>MUSICA POPOLARE</dc:title>
</cp:coreProperties>
</file>